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ligt den kinesiska kalendern var 2019 Grisens År. Människor födda i grisens tecken anses hjälpsamma, tror gott om det mesta och kan ibland upplevas som lite godtrogna och därför lätt bli utnyttjade av andra. Men det är det värt i längden, det finns ingenting så viktigt som goda relationer man och man emellan. I våra LEV-trakter är det dock annorlunda. 2019 har inte varit de trivsamma grisarnas år utan snarare de vilda svinens. Många är vi som fått odlingar på ängar, i trädgårdsland och rabatter, ja, även gräsmattor och stenmurar förstörda av vildsvinens framfart.Fy! </w:t>
        <w:br/>
        <w:t>Trots detta vill LEV webbmaster och styrelsen önska alla en</w:t>
        <w:br/>
      </w:r>
      <w:r>
        <w:rPr>
          <w:rFonts w:cs="Lucida Calligraphy" w:ascii="Lucida Calligraphy" w:hAnsi="Lucida Calligraphy"/>
          <w:b/>
          <w:bCs/>
          <w:color w:val="FF0000"/>
          <w:sz w:val="36"/>
          <w:szCs w:val="36"/>
        </w:rPr>
        <w:t>GOD JUL och ETT GOTT NYTT ÅR 2020</w:t>
      </w:r>
      <w:r>
        <w:rPr>
          <w:rFonts w:cs="Lucida Calligraphy" w:ascii="Lucida Calligraphy" w:hAnsi="Lucida Calligraphy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(som i Kina är Råttans å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älsar Jarl Jon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webbmaster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JULHÄLSNING 2019</w:t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9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9:37:00Z</dcterms:created>
  <dc:creator>Jarl</dc:creator>
  <dc:description/>
  <cp:keywords/>
  <dc:language>en-US</dc:language>
  <cp:lastModifiedBy>Jarl</cp:lastModifiedBy>
  <dcterms:modified xsi:type="dcterms:W3CDTF">2020-01-25T19:41:00Z</dcterms:modified>
  <cp:revision>1</cp:revision>
  <dc:subject/>
  <dc:title>Enligt den kinesiska kalendern var 2019 Grisens År</dc:title>
</cp:coreProperties>
</file>